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Official Farmers Market Complaint Form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Person filing this complain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ame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ddress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hone Number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u w:val="single"/>
        </w:rPr>
        <w:t>Complaint if filed against the vendor listed below.</w:t>
      </w:r>
    </w:p>
    <w:p>
      <w:pPr>
        <w:pStyle w:val="Normal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Please fill out as much information as you can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ame of Farm or Vendor (required)    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ddress if known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hone Number if known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Wick voucher number if known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armers Market stall number if known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mplai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vidence supporting complaint</w:t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gnature of person filing complain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gnature______________________________________________Date______________________________</w:t>
      </w:r>
    </w:p>
    <w:sectPr>
      <w:type w:val="nextPage"/>
      <w:pgSz w:w="12240" w:h="15840"/>
      <w:pgMar w:left="72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42:00Z</dcterms:created>
  <dc:creator>Dan Mielke</dc:creator>
  <dc:description/>
  <cp:keywords/>
  <dc:language>en-US</dc:language>
  <cp:lastModifiedBy>Dan Mielke</cp:lastModifiedBy>
  <cp:lastPrinted>2011-07-01T20:57:00Z</cp:lastPrinted>
  <dcterms:modified xsi:type="dcterms:W3CDTF">2011-07-03T02:27:00Z</dcterms:modified>
  <cp:revision>1</cp:revision>
  <dc:subject/>
  <dc:title>Official Farmers Market Complaint Form</dc:title>
</cp:coreProperties>
</file>